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 xml:space="preserve">0019-01-2024-006944-77  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51-1901/2025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Звезда» Габибова Икмета Ибад оглы, *** года рождения, уроженца ***, гражданина РФ, ИНН: ***, проживающего по адресу: ***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Габибов И.И., являясь должностным лицом – генеральным директором общества с ограниченной ответственностью «Звезда», находящегося по адресу: город Мегион, ул. Заречная, д. 29, корпус А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Габибов И.И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Габибов И.И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Габибовым И.И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324002010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05.12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</w:t>
      </w:r>
      <w:r>
        <w:rPr>
          <w:b w:val="false"/>
          <w:sz w:val="26"/>
          <w:szCs w:val="26"/>
          <w:lang w:bidi="en-US"/>
        </w:rPr>
        <w:t xml:space="preserve">справкой специалиста 1 разряда отдела камеральных проверок № 3 МИФНС России № 11 ХМАО-Югры от </w:t>
      </w:r>
      <w:r>
        <w:rPr>
          <w:b w:val="false"/>
          <w:sz w:val="26"/>
          <w:szCs w:val="26"/>
          <w:lang w:val="ru-RU" w:eastAsia="en-US" w:bidi="en-US"/>
        </w:rPr>
        <w:t>05</w:t>
      </w:r>
      <w:r>
        <w:rPr>
          <w:b w:val="false"/>
          <w:sz w:val="26"/>
          <w:szCs w:val="26"/>
          <w:lang w:bidi="en-US"/>
        </w:rPr>
        <w:t>.1</w:t>
      </w:r>
      <w:r>
        <w:rPr>
          <w:b w:val="false"/>
          <w:sz w:val="26"/>
          <w:szCs w:val="26"/>
          <w:lang w:val="ru-RU" w:eastAsia="en-US" w:bidi="en-US"/>
        </w:rPr>
        <w:t>2</w:t>
      </w:r>
      <w:r>
        <w:rPr>
          <w:b w:val="false"/>
          <w:sz w:val="26"/>
          <w:szCs w:val="26"/>
          <w:lang w:bidi="en-US"/>
        </w:rPr>
        <w:t>.2024 года, согласно которой Габибов И.И., являясь должностным лицом - генеральным директором общества с ограниченной ответственностью «Звезда», не представил расчет по страховым взносам за 12 месяцев 2023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1.2024 года, согласно которой Габибов И.И. является </w:t>
      </w:r>
      <w:r>
        <w:rPr>
          <w:b w:val="false"/>
          <w:sz w:val="26"/>
          <w:szCs w:val="26"/>
        </w:rPr>
        <w:t xml:space="preserve">генеральным директором </w:t>
      </w:r>
      <w:r>
        <w:rPr>
          <w:b w:val="false"/>
          <w:sz w:val="26"/>
          <w:szCs w:val="26"/>
          <w:lang w:val="ru-RU"/>
        </w:rPr>
        <w:t>ООО</w:t>
      </w:r>
      <w:r>
        <w:rPr>
          <w:b w:val="false"/>
          <w:sz w:val="26"/>
          <w:szCs w:val="26"/>
        </w:rPr>
        <w:t xml:space="preserve"> «Звезда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Габибова И.И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 xml:space="preserve">5 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Габибова Икмета Ибад оглы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0512515189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0 января 2025 год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